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الجامعة التقنية الجنوب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 التقني القرن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انظمة الحاسوب</w:t>
      </w:r>
    </w:p>
    <w:p>
      <w:pPr>
        <w:pStyle w:val="Normal"/>
        <w:ind w:left="0" w:right="0" w:hanging="76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م دعاء خالد             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ضياء عبد النبي عبد الكريم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نوب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ن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بلوم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AACSB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eastAsia="Calibri" w:cs="Arial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 xml:space="preserve">دورات تدريبية 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>زيارات علمية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>تدريب صيف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0/10/2016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وا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ش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تل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ؤه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خول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كفاءة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ك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ؤه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خصص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سوب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لب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أسال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ديثة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لطالب بلغات البرمجة وأنواع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مثل لغة الـ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C</w:t>
            </w:r>
            <w:r>
              <w:rPr>
                <w:rFonts w:cs="Times New Roman"/>
                <w:sz w:val="28"/>
                <w:szCs w:val="28"/>
                <w:vertAlign w:val="superscript"/>
                <w:rtl w:val="true"/>
              </w:rPr>
              <w:t>++</w:t>
            </w:r>
            <w:r>
              <w:rPr>
                <w:rFonts w:cs="Times New Roman"/>
                <w:sz w:val="28"/>
                <w:szCs w:val="28"/>
                <w:vertAlign w:val="superscript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البرمجة بلغة الفجول بيسك وغيرها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عريف الطالب باستخدام المقاييس الاحصائية وطرق معالجة البيانات وتطبيق اساليب بحوث العمليا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عريف الطالب بأنظمة التشغيل والبرامج الجاهزة مثل برامج 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Microsoft Office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وغيرها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عريف الطالب بماهية برنامج الحاسب والقواعد التي تساعد في فهم وحل المشكلة وكتابة الخوارزميات ومراحل تطوير البرنامج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ريف الطالب بالنظريات الرياضية المستخدمة في حل المسائل الرياضي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عريف الطالب بأنواع الحاسبات ومكوناتها الداخلية وأنواع أنظمة التشغيل وبرامج الصيانة ومكافحة الفيروسات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عريف الطالب بالأنظمة العددية والتحويل فيما بيــــنها وكيفية تمثيل الأعداد في الحاسبة الرقمية والجبر البوليني والمكونات المادية للحاسوب الالكتروني ولغات الماكنة وتمثيل البيانات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Cs w:val="28"/>
              </w:rPr>
              <w:t>8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عريف الطالب بأهمية حقوق الانسان والديمقراطية والانفتاح والاطلاع على ثقافات البلدان الاخرى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Cs w:val="28"/>
              </w:rPr>
              <w:t>9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عريف الطالب بمعنى الهيكل البياني وأنواع الهياكل البيانية وأهميتها و خصائصها وتطبيقاتها المتوفر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Cs w:val="28"/>
              </w:rPr>
              <w:t>10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تعريف الطالب بمفاهيم قواعد البيانات ومصطلحاتها </w:t>
            </w:r>
            <w:r>
              <w:rPr>
                <w:rFonts w:cs="Times New Roman"/>
                <w:sz w:val="28"/>
                <w:szCs w:val="28"/>
                <w:rtl w:val="true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التعامل مع قواعد البيانات والنماذج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848" w:right="142" w:hanging="848"/>
              <w:jc w:val="both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Cs w:val="28"/>
              </w:rPr>
              <w:t>11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تعريف الطالب ببرمجيات النظم 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ى نظم التشغيل العامة على الحاسبات الإلكترونية وكيفية إدارتها للحصول على أفضل أداء للتشغ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ind w:left="848" w:right="142" w:hanging="84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عريف الطالب بالمفاهيم الأساسية للنظم وتحليلها وخصائصها و مستوياتها وأنواعها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-1080" w:hanging="0"/>
              <w:jc w:val="left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Cs w:val="28"/>
              </w:rPr>
              <w:t>13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عريف الطالب بالشبكات والفائدة منها وتقنياتها وأنواعها و التعرف على شبكة الانترنيت و أمنية الحاسبات والشبكا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848" w:right="142" w:hanging="848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Cs w:val="28"/>
              </w:rPr>
              <w:t>14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عريف الطالب التعامل مع المواقع على شبكة الانترنت وكيفية إدارت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تابة الشفرة البرمجية الـ  </w:t>
            </w:r>
            <w:r>
              <w:rPr>
                <w:rFonts w:cs="Times New Roman"/>
                <w:sz w:val="28"/>
                <w:szCs w:val="28"/>
              </w:rPr>
              <w:t>Code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لبر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والدول والإجراءات وملفات البيانات واستخدام إمكانية الرسم فيها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تطبيقات البرمجة الخطية في صياغة النماذج الخطية وتحليلها وفق الطرق العلمية والعملية باستخدام تطبيقاتها في الحاسبة الالكترونية من خلال تطبيق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SPSS,XLSTAT&lt;QSB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-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عمل على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ظام التشغيل </w:t>
            </w:r>
            <w:r>
              <w:rPr>
                <w:rFonts w:cs="Times New Roman"/>
                <w:sz w:val="28"/>
                <w:szCs w:val="28"/>
              </w:rPr>
              <w:t>Windows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وبرامجه الجاهزة والافتراضية مثل استخدام برامج  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Microsoft Office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وبرامج التصميم مثل برنامج </w:t>
            </w:r>
            <w:r>
              <w:rPr>
                <w:rFonts w:cs="Times New Roman"/>
                <w:sz w:val="28"/>
                <w:szCs w:val="28"/>
              </w:rPr>
              <w:t>Photo Shop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Adobe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ركيب وصيانة أجهزة الحواسيب المختلفة وتشخيص الأعطال الشائعة، وتهيئة وتنصيب برامج التشغيل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برامج الصيانة ومكافحة الفيروسات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sz w:val="28"/>
                <w:szCs w:val="28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تعامل مع قواعد البيانات والنماذج وبرمجتها بلغة </w:t>
            </w:r>
            <w:r>
              <w:rPr>
                <w:rFonts w:cs="Times New Roman"/>
                <w:sz w:val="28"/>
                <w:szCs w:val="28"/>
              </w:rPr>
              <w:t>VFP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sz w:val="28"/>
                <w:szCs w:val="28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إدارة نظم التشغيل العامة على الحاسبات الإلكترونية للحصول على أفضل أداء للتشغ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ind w:left="565" w:right="0" w:hanging="565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lang w:bidi="ar-IQ"/>
              </w:rPr>
              <w:t>7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دريب على تحليل وتصميم النظم باستخدام مجموعة من أدوات التحليل والتصميم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565" w:right="0" w:hanging="565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sz w:val="28"/>
                <w:szCs w:val="28"/>
              </w:rPr>
              <w:t>8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رمجة قواعد البيانات عن طريق برنامج لغ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Cs w:val="28"/>
                <w:lang w:bidi="ar-IQ"/>
              </w:rPr>
              <w:t>MYSQL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ولغة </w:t>
            </w:r>
            <w:r>
              <w:rPr>
                <w:rFonts w:cs="Times New Roman"/>
                <w:sz w:val="28"/>
                <w:szCs w:val="28"/>
                <w:lang w:bidi="ar-IQ"/>
              </w:rPr>
              <w:t>V.B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استخدام مجموعة أدوات وأدوات الجداول وإنشاء التقارير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ind w:left="565" w:right="0" w:hanging="565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sz w:val="28"/>
                <w:szCs w:val="28"/>
              </w:rPr>
              <w:t>9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برمجة وادارة صفحات الانترنيت وتصميم المواقع الالكترون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تحميل والتعامل مع السيرفرات واللغات المختلفة المستخدمة على شبكات الانترن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ن طريق لغات البرمجة مثل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لغ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HTML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و لغ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JAVASCRIPT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و لغ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PHP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غيرها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Traditional Arabic" w:hAnsi="Traditional Arabic" w:eastAsia="Calibri" w:cs="Traditional Arabic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Times New Roman"/>
                <w:sz w:val="28"/>
                <w:szCs w:val="28"/>
              </w:rPr>
              <w:t>10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ربط الشبكات المحلية وانواع التوصيلات الشبكية المختلفة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طريقة القاء المحاضرة من خلال استخدام التعليم الالكتروني عن طريق عرض الدروس النظرية والعملية على شاشات العرض بأستخدام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ppt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كا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ون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روب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في</w:t>
            </w:r>
          </w:p>
          <w:p>
            <w:pPr>
              <w:pStyle w:val="Normal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>الاختبارات 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>ليومية السريعة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Quizzes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 w:bidi="ar-IQ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 xml:space="preserve"> 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الامتحانات الفصلية 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الامتحانات النهائية 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التقييم اليومي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val="en-US" w:eastAsia="en-US"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غيل واستخدام مختلف التطبيقات الجاهز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جميع وصيانة الحاسوب وملحقاته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ة وصيانة البرامج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غيل أنظمة التشغيل الشبكية واستخدام تطبيقات شبكات الانترنيت المختلف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IQ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صميم وإدارة المواقع الالكترون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ليل وتصميم نظم قواعد البيانات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طريقة القاء المحاضرة من خلال استخدام التعليم الالكتروني عن طريق عرض الدروس النظرية والعملية على شاشات العرض بأستخدام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ppt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كا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ون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روب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ساس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ض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ضا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ض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درو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اً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>ا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>متحانات اليومية السريعة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Quizzes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 xml:space="preserve"> 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الامتحانات الفصلية 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الامتحانات النهائية 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التقييم اليومي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val="en-US" w:eastAsia="en-US"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2610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خد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تطلبا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بر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ا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ستم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ر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ؤس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دوائ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ط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كت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بر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تي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رك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ؤس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ت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>وضع مناهج دراسية بالتنسيق مع اللجنة القطاعية لتطوير المناهج في العراق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>الاستعانة بالمناهج والبرامج المتوفرة على الشبكة العنكبوتية للتطوير الذاتي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>تدريب الطلبة في مؤسسات الدولة والقطاع الخاص المختلفة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>المشاركة في الدورات التدريبية التي تقيمها معاهد تقنيات الحاسوب والبرمجيات سوى كانت في القطاع العام او الخاص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التعلم الذاتي من خلال اجتياز اختبارات الشركات المهتمة في البرامج المكتبية والبرمجيات الاخرى كشركة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Microsoft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>وغيرها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اتي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en-US" w:eastAsia="en-US"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تي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وف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ب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نكبو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شر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Microsoft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وشركة </w:t>
            </w:r>
            <w:r>
              <w:rPr>
                <w:rFonts w:cs="Times New Roman"/>
                <w:sz w:val="28"/>
                <w:szCs w:val="28"/>
                <w:lang w:val="en-US" w:eastAsia="en-US" w:bidi="ar-IQ"/>
              </w:rPr>
              <w:t>Oracle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IQ"/>
              </w:rPr>
              <w:t>وفي مختلف البرمجيات المتوفرة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</w:t>
      </w:r>
      <w:r>
        <w:rPr>
          <w:rFonts w:cs="Times New Roman"/>
          <w:sz w:val="28"/>
          <w:sz w:val="28"/>
          <w:szCs w:val="28"/>
          <w:rtl w:val="true"/>
          <w:lang w:bidi="ar-IQ"/>
        </w:rPr>
        <w:t>قسم أنظمة الحاسوب</w:t>
      </w:r>
      <w:r>
        <w:rPr>
          <w:rFonts w:cs="Times New Roman"/>
          <w:sz w:val="28"/>
          <w:szCs w:val="28"/>
          <w:rtl w:val="true"/>
          <w:lang w:bidi="ar-IQ"/>
        </w:rPr>
        <w:t>/</w:t>
      </w:r>
      <w:r>
        <w:rPr>
          <w:rFonts w:cs="Times New Roman"/>
          <w:sz w:val="28"/>
          <w:sz w:val="28"/>
          <w:szCs w:val="28"/>
          <w:rtl w:val="true"/>
          <w:lang w:bidi="ar-IQ"/>
        </w:rPr>
        <w:t>السنة الاولى</w:t>
      </w:r>
    </w:p>
    <w:tbl>
      <w:tblPr>
        <w:bidiVisual w:val="true"/>
        <w:tblW w:w="76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552"/>
        <w:gridCol w:w="567"/>
        <w:gridCol w:w="567"/>
        <w:gridCol w:w="567"/>
        <w:gridCol w:w="709"/>
        <w:gridCol w:w="1134"/>
        <w:gridCol w:w="1134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 المادة باللغة</w:t>
            </w:r>
          </w:p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عدد الساع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عدد الوحد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نوع الما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لغة التدريس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برمجة بلغة 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C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تخصص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خوارزمي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تخصص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مارية حاسو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تخصص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صيانة حاسو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تخصص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ات جاهز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تخصص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رياضيات وتحليل عدد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اع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صاء المتقد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اع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قوق الانسان والديمقراط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عام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مو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</w:t>
      </w:r>
      <w:r>
        <w:rPr>
          <w:rFonts w:cs="Times New Roman"/>
          <w:sz w:val="28"/>
          <w:sz w:val="28"/>
          <w:szCs w:val="28"/>
          <w:rtl w:val="true"/>
          <w:lang w:bidi="ar-IQ"/>
        </w:rPr>
        <w:t>قسم أنظمة الحاسوب</w:t>
      </w:r>
      <w:r>
        <w:rPr>
          <w:rFonts w:cs="Times New Roman"/>
          <w:sz w:val="28"/>
          <w:szCs w:val="28"/>
          <w:rtl w:val="true"/>
          <w:lang w:bidi="ar-IQ"/>
        </w:rPr>
        <w:t>/</w:t>
      </w:r>
      <w:r>
        <w:rPr>
          <w:rFonts w:cs="Times New Roman"/>
          <w:sz w:val="28"/>
          <w:sz w:val="28"/>
          <w:szCs w:val="28"/>
          <w:rtl w:val="true"/>
          <w:lang w:bidi="ar-IQ"/>
        </w:rPr>
        <w:t>السنة الثانية</w:t>
      </w:r>
    </w:p>
    <w:tbl>
      <w:tblPr>
        <w:bidiVisual w:val="true"/>
        <w:tblW w:w="76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552"/>
        <w:gridCol w:w="567"/>
        <w:gridCol w:w="567"/>
        <w:gridCol w:w="567"/>
        <w:gridCol w:w="709"/>
        <w:gridCol w:w="1134"/>
        <w:gridCol w:w="1134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 المادة باللغة</w:t>
            </w:r>
          </w:p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عدد الساع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عدد الوحد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نوع الما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لغة التدريس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هياكل البيان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تخصص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قواعد البيان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تخصص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نظمة التشغي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تخصص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 النظ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تخصص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برمجة بلغة 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v.Bas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تخصص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شبك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تخصص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 المواقع الالكترون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اع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شرو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عام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مو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نمية القدرات لدى الطلبة في البحث والتقصي من خلال ايجاد مشكلات الحاسوب والبرمجيات وحلها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ث على مواكبة التطورات التقنية الحديثة والاطلاع عليها عن كثب من خلال مصادر المعلومات كالكتب والمجلات ومواقع الانترنت وغيرها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يقبل القسم خريجي الفرع العلمي ويكون قبولهم مركزيا من قبل الوزارة على اساس المنافسة ومعدل التخرج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شبكة المعلومات الانترنيت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تجارب الجامعات العربية والعالمي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هج الدراسية الحالية وفق المفردات التي تم تزود القسم بها من قبل الوزارة الموقر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ب المنهجية المتوفرة في المكتبات والشبكة العنكبوتي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نظ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تشغيل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نوب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ن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/10/2016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عريف الطالب ببرمجيات النظم بصورة عامة ثم التطرق إلى أنواع النظام والوظائف العامة لها والتعرف على أنواع و مواصفات بعض نظم التشغيل و إعطاء حالات دراسية حول استخدام هذه الأنظمة، وتعريف الطالب على نظم التشغيل العامة على الحاسبات الإلكترونية وكيفية إدارتها للحصول على أفضل أداء للتشغيل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راحل التاريخيه التي مرت على تطور الحاسبات منذ ضهورها الى الوقت الحالي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هي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تعرف على انظمة الملف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عال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د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م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امر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وندو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ل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اسب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صو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صيل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بري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ـ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Bio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خ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برنام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س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تياط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ف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ث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تيه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س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هيئ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نص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وضيح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طريقة القاء المحاضرة من خلال استخدام التعليم الالكتروني عن طريق عرض الدروس النظرية والعملية على شاشات العرض بأستخدام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ppt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كا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واس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>ا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>متحانات اليومية السريعة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Quizzes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 xml:space="preserve"> 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الامتحانات الفصلية 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الامتحانات النهائية 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التقييم اليومي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ط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ط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ت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تائ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خ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د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ه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>الاستعانة بالمناهج والبرامج المتوفرة على الشبكة العنكبوتية للتطوير الذاتي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>الاستعانة بالكتب والمؤلفات المتوفرة في المكتبات الجامعية وغيرها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>المشاركة في الدورات التدريبية التي تقيمها معاهد تقنيات الحاسوب والبرمجيات سوى كانت في القطاع العام او الخاص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ي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.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ب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يوجد منهج مقرر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216" w:hanging="426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Cs w:val="28"/>
                <w:lang w:bidi="ar-IQ"/>
              </w:rPr>
              <w:t>Operating system concepts ,fifth edition , by Abraham Silberschatz , Peter Baer Galvin ,1998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ind w:left="426" w:right="-216" w:hanging="426"/>
              <w:jc w:val="left"/>
              <w:rPr/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صميم وتنفيذ نظم التشغيل الحديث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هندس يمان اللبنيى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هندس اسامة العبدالله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طبعة الاولى </w:t>
            </w:r>
            <w:r>
              <w:rPr>
                <w:rFonts w:cs="Times New Roman"/>
                <w:sz w:val="28"/>
                <w:szCs w:val="28"/>
                <w:lang w:bidi="ar-IQ"/>
              </w:rPr>
              <w:t>200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ورية – حل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ind w:left="426" w:right="-216" w:hanging="426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نظم التشغيل </w:t>
            </w:r>
            <w:r>
              <w:rPr>
                <w:rFonts w:cs="Times New Roman"/>
                <w:sz w:val="28"/>
                <w:szCs w:val="28"/>
                <w:lang w:bidi="ar-IQ"/>
              </w:rPr>
              <w:t>Operating Systems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، الاستاذ الدكتور فايز مصطفى الحموي، جامعة القلمو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وريا، الدكتور عدنان هادي الهلالي، جامعة الاسراء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رد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216" w:hanging="426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Cs w:val="28"/>
                <w:lang w:bidi="ar-IQ"/>
              </w:rPr>
              <w:t>Operating system concepts ,fifth edition , by Abraham Silberschatz , Peter Baer Galvin ,1998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ind w:left="426" w:right="-216" w:hanging="426"/>
              <w:jc w:val="left"/>
              <w:rPr/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صميم وتنفيذ نظم التشغيل الحديث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هندس يمان اللبنيى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هندس اسامة العبدالله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طبعة الاولى </w:t>
            </w:r>
            <w:r>
              <w:rPr>
                <w:rFonts w:cs="Times New Roman"/>
                <w:sz w:val="28"/>
                <w:szCs w:val="28"/>
                <w:lang w:bidi="ar-IQ"/>
              </w:rPr>
              <w:t>200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ورية – حل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ind w:left="426" w:right="-216" w:hanging="426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نظم التشغيل </w:t>
            </w:r>
            <w:r>
              <w:rPr>
                <w:rFonts w:cs="Times New Roman"/>
                <w:sz w:val="28"/>
                <w:szCs w:val="28"/>
                <w:lang w:bidi="ar-IQ"/>
              </w:rPr>
              <w:t>Operating Systems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، الاستاذ الدكتور فايز مصطفى الحموي، جامعة القلمو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وريا، الدكتور عدنان هادي الهلالي، جامعة الاسراء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رد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تبة الالكترونية العلمية لتحميل وقراءة الكتب المصورة وغيرها كثير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عد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س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هي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تتجاو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ؤل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ن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تم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ديث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دع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8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8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raditional Arab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05:00Z</dcterms:created>
  <dc:creator>Lez</dc:creator>
  <dc:description/>
  <cp:keywords/>
  <dc:language>en-US</dc:language>
  <cp:lastModifiedBy>الشعبة العلمية</cp:lastModifiedBy>
  <cp:lastPrinted>2015-04-20T13:19:00Z</cp:lastPrinted>
  <dcterms:modified xsi:type="dcterms:W3CDTF">2018-09-22T19:37:00Z</dcterms:modified>
  <cp:revision>94</cp:revision>
  <dc:subject/>
  <dc:title>وزارة التعليم العالي والبـحث العلمي</dc:title>
</cp:coreProperties>
</file>